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EDITAL DE PROCESSO SELETIVO INTERNO Nº 009/2012/ESP/SES-MT</w:t>
      </w:r>
    </w:p>
    <w:p>
      <w:pPr>
        <w:pStyle w:val="PargrafodaLista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ULTADO PRELIMIN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DE SAÚDE PÚBLICA DO ESTADO DE MATO GROSSO torna público o resultado preliminar do </w:t>
      </w:r>
      <w:r>
        <w:rPr>
          <w:rFonts w:cs="Arial" w:ascii="Arial" w:hAnsi="Arial"/>
          <w:b/>
          <w:sz w:val="22"/>
          <w:szCs w:val="22"/>
        </w:rPr>
        <w:t xml:space="preserve">Processo Seletivo Interno de Docentes para o Curso Introdutório em Saúde da Família, </w:t>
      </w:r>
      <w:r>
        <w:rPr>
          <w:rFonts w:cs="Arial" w:ascii="Arial" w:hAnsi="Arial"/>
          <w:sz w:val="22"/>
          <w:szCs w:val="22"/>
        </w:rPr>
        <w:t>de acordo com os critérios estabelecidos no</w:t>
      </w:r>
      <w:r>
        <w:rPr>
          <w:rFonts w:cs="Arial" w:ascii="Arial" w:hAnsi="Arial"/>
          <w:b/>
          <w:sz w:val="22"/>
          <w:szCs w:val="22"/>
        </w:rPr>
        <w:t xml:space="preserve"> Edital de Seleção Interna nº 009/2012/ESP/SES-MT,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publicado no D.O.E, em 20 de julho de 2012, </w:t>
      </w:r>
      <w:r>
        <w:rPr>
          <w:rFonts w:cs="Arial" w:ascii="Arial" w:hAnsi="Arial"/>
          <w:sz w:val="22"/>
          <w:szCs w:val="22"/>
        </w:rPr>
        <w:t>conforme abaixo especificad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andidatos selecionados para Docência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onente Curricu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ndidatos selecionados por ordem Alfabéti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rodutório em Saúde da Famíl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yrio Metello Filho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 Paula Corrêa Girardi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isângela Conceição Costa Campos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a Cecília Seixas Lopes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laudinete Mota de Mesquita Silva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leunice Tavares de Farias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iane Barbosa Jerônimo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va do Bondespacho Dias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ilce Maynardi Buogo Gattas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uaraci Arruda dos Santos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ês de Cássia Franco Pedrosa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raci Contro Boni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osé Marcos Santos da Silva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íris Madalena Werle de Lemos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redanea Menezes Coimbra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cia Campos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ia de Lourdes Lopes Silva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ia Helena Lopes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ia José de Oliveira Paz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tilde de Lima Perin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riam Godinho Ferreira de Melo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ídia Fátima Ferreira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ma Sueli Cervantes Rodrigues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ezinha de C. Viana Gimenez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anessa Thais Bonfim Vilas Boas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ânia Rodrigues dos Santos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gner Luiz Per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didato não selecionado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ndid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rônimo Berto da Sil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ane de Fátima Con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ão atingiu a pontuação mínima definida para seleção, em conformidade com o item 3 do Edit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Seleção Interna nº 009/2012/ESP/SES-MT.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o com inscrição indeferida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ndidat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cos Aurélio da Cru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scrição indeferida em conformidade com o item 2.2 do Edit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Seleção Interna nº 009/2012/ESP/SES-MT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o com inscrição vedada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ndidat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gela Maria da Paix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rla Gabriela Wuns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djane Ávila Sant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laine Cristina Bianchi de Olivei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isella Cristina de Oliveira Sil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leice Franciane Berta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zabel Freitas da Roch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ckelyne de Souza Pont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ia de Lourdes Queiro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elen Cequinel Ro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76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76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76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scrições vedadas em conformidade com o item 8 do Edit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Seleção Interna nº 009/2012/ESP/SES-MT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Dos Recursos</w:t>
      </w:r>
      <w:r>
        <w:rPr>
          <w:rFonts w:cs="Arial" w:ascii="Arial" w:hAnsi="Arial"/>
          <w:sz w:val="20"/>
          <w:szCs w:val="20"/>
        </w:rPr>
        <w:t>: Serão admitidos recursos direcionados à Comissão Geral do Processo Seletivo Edital nº 009/2012, no prazo de 01 (um) dia útil, contado a partir da divulgação do resultado. Os recursos serão recebidos no Protocolo da Escola de Saúde Pública do Estado de Mato Grosso, situada à Rua Adauto Botelho nº 552, Coxipó-Sul, CEP: 78085-200, Cuiabá-MT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são Geral de Seleçã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rtaria nº /2012/GBSE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Cuiabá, 20 de agost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87" w:gutter="0" w:header="851" w:top="1134" w:footer="851" w:bottom="17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7"/>
      <w:gridCol w:w="5213"/>
      <w:gridCol w:w="1961"/>
    </w:tblGrid>
    <w:tr>
      <w:trPr/>
      <w:tc>
        <w:tcPr>
          <w:tcW w:w="2537" w:type="dxa"/>
          <w:tcBorders/>
        </w:tcPr>
        <w:p>
          <w:pPr>
            <w:pStyle w:val="Footer"/>
            <w:tabs>
              <w:tab w:val="clear" w:pos="708"/>
              <w:tab w:val="left" w:pos="8490" w:leader="none"/>
            </w:tabs>
            <w:rPr>
              <w:color w:val="333333"/>
            </w:rPr>
          </w:pPr>
          <w:r>
            <w:rPr>
              <w:color w:val="333333"/>
            </w:rPr>
            <w:object w:dxaOrig="3044" w:dyaOrig="13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5pt;height:50.95pt" filled="f" o:ole="">
                <v:imagedata r:id="rId2" o:title=""/>
              </v:shape>
              <o:OLEObject Type="Embed" ProgID="" ShapeID="ole_rId1" DrawAspect="Content" ObjectID="_598188554" r:id="rId1"/>
            </w:object>
          </w:r>
        </w:p>
      </w:tc>
      <w:tc>
        <w:tcPr>
          <w:tcW w:w="521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color w:val="000080"/>
              <w:sz w:val="20"/>
            </w:rPr>
          </w:pPr>
          <w:r>
            <w:rPr>
              <w:rFonts w:cs="Arial" w:ascii="Arial" w:hAnsi="Arial"/>
              <w:bCs/>
              <w:color w:val="000080"/>
              <w:sz w:val="20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</w:rPr>
            <w:t>ESCOLA DE SAÚDE PÚBLICA – SES/MT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</w:rPr>
            <w:t>Av. Adauto Botelho n.º552 Coxipó Sul</w:t>
          </w:r>
        </w:p>
        <w:p>
          <w:pPr>
            <w:pStyle w:val="Footer"/>
            <w:tabs>
              <w:tab w:val="clear" w:pos="708"/>
              <w:tab w:val="left" w:pos="8490" w:leader="none"/>
            </w:tabs>
            <w:jc w:val="center"/>
            <w:rPr>
              <w:rFonts w:ascii="Calibri" w:hAnsi="Calibri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</w:rPr>
            <w:t>Fone: 3613-2223 Fax 613-2233</w:t>
          </w:r>
        </w:p>
        <w:p>
          <w:pPr>
            <w:pStyle w:val="Footer"/>
            <w:tabs>
              <w:tab w:val="clear" w:pos="708"/>
              <w:tab w:val="left" w:pos="8490" w:leader="none"/>
            </w:tabs>
            <w:jc w:val="center"/>
            <w:rPr>
              <w:color w:val="333333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</w:rPr>
            <w:t>CEP 78085-200 - Cuiabá – MT</w:t>
          </w:r>
        </w:p>
      </w:tc>
      <w:tc>
        <w:tcPr>
          <w:tcW w:w="1961" w:type="dxa"/>
          <w:tcBorders/>
        </w:tcPr>
        <w:p>
          <w:pPr>
            <w:pStyle w:val="Footer"/>
            <w:tabs>
              <w:tab w:val="clear" w:pos="708"/>
              <w:tab w:val="left" w:pos="8490" w:leader="none"/>
            </w:tabs>
            <w:snapToGrid w:val="false"/>
            <w:rPr>
              <w:color w:val="333333"/>
            </w:rPr>
          </w:pPr>
          <w:r>
            <w:rPr>
              <w:color w:val="333333"/>
            </w:rPr>
          </w:r>
        </w:p>
      </w:tc>
    </w:tr>
  </w:tbl>
  <w:p>
    <w:pPr>
      <w:pStyle w:val="Footer"/>
      <w:tabs>
        <w:tab w:val="clear" w:pos="708"/>
        <w:tab w:val="left" w:pos="84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1pt;margin-top:-23.75pt;width:59.1pt;height:54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71783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2290</wp:posOffset>
              </wp:positionH>
              <wp:positionV relativeFrom="paragraph">
                <wp:posOffset>-301625</wp:posOffset>
              </wp:positionV>
              <wp:extent cx="50292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Calibri" w:hAnsi="Calibri" w:cs="Times New Roman"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Calibri" w:hAnsi="Calibri"/>
                              <w:bCs/>
                              <w:color w:val="000000"/>
                              <w:sz w:val="20"/>
                              <w:szCs w:val="2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>
                              <w:rFonts w:ascii="Calibri" w:hAnsi="Calibri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sz w:val="20"/>
                              <w:szCs w:val="2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spacing w:lineRule="atLeast" w:line="260"/>
                            <w:rPr>
                              <w:rFonts w:ascii="Calibri" w:hAnsi="Calibri" w:cs="Calibri"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  <w:sz w:val="20"/>
                              <w:szCs w:val="20"/>
                            </w:rPr>
                            <w:t>ESCOLA DE SAÚDE PÚBLICA DO 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COORDENADORIA DE ENSINO PESQUISA E EXTENSÃ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54pt;mso-wrap-distance-left:9.05pt;mso-wrap-distance-right:9.05pt;mso-wrap-distance-top:0pt;mso-wrap-distance-bottom:0pt;margin-top:-23.75pt;mso-position-vertical-relative:text;margin-left:42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6"/>
                      <w:rPr>
                        <w:rFonts w:ascii="Calibri" w:hAnsi="Calibri" w:cs="Times New Roman"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Calibri" w:hAnsi="Calibri"/>
                        <w:bCs/>
                        <w:color w:val="000000"/>
                        <w:sz w:val="20"/>
                        <w:szCs w:val="20"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>
                        <w:rFonts w:ascii="Calibri" w:hAnsi="Calibri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sz w:val="20"/>
                        <w:szCs w:val="2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spacing w:lineRule="atLeast" w:line="260"/>
                      <w:rPr>
                        <w:rFonts w:ascii="Calibri" w:hAnsi="Calibri" w:cs="Calibri"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Cs/>
                        <w:color w:val="000000"/>
                        <w:sz w:val="20"/>
                        <w:szCs w:val="20"/>
                      </w:rPr>
                      <w:t>ESCOLA DE SAÚDE PÚBLICA DO ESTADO DE MATO GROSS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COORDENADORIA DE ENSINO PESQUISA E EXTENSÃO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bCs/>
      <w:sz w:val="32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6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11:00Z</dcterms:created>
  <dc:creator>priscilapause</dc:creator>
  <dc:description/>
  <dc:language>en-US</dc:language>
  <cp:lastModifiedBy>Eliane</cp:lastModifiedBy>
  <cp:lastPrinted>2012-08-20T17:56:00Z</cp:lastPrinted>
  <dcterms:modified xsi:type="dcterms:W3CDTF">2012-08-21T20:11:00Z</dcterms:modified>
  <cp:revision>2</cp:revision>
  <dc:subject/>
  <dc:title/>
</cp:coreProperties>
</file>